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Mustr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March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omputer of:   Richard Po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 I have stated in the other Doc files,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ad the ANSI.SYS driver via the Config.sys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mputer will understand the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e.  In order to do this you must kn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text editor to write batch files o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through the DOS Copy Con  command.  Firs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at you must put in the config.sys file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ain the simplest DOS command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you need to know where your Dos utili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.  Either in the root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or they may be in the DOS directory.  Where 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you must tell your computer where to look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one of the device drive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 Below are 2 examples of the lin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     device = ansi.sys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2     device = c:\dos\ansi.sys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one of these to an already existent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config.sys+con 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= (sample #) &lt;-place your choice her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nfig.sys file for your computer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one you can make in much the same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on config.sys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=on files=10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s=30 device=(sample 1 or 2)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is the end-of-file marker for the Dos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to terminate the inserting of data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is method Be very careful to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 appears above.  This method does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up and down arrow keys to edit (correct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 the config.sys file, type:   "type config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quotation mark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